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Errata corrig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</w:rPr>
        <w:t xml:space="preserve">1. </w:t>
      </w:r>
      <w:r>
        <w:rPr>
          <w:rFonts w:cs="Garamond" w:ascii="Garamond" w:hAnsi="Garamond"/>
          <w:b/>
          <w:bCs/>
          <w:caps/>
        </w:rPr>
        <w:t>Cos’è e a cosa serve l’indagine di customer satisfaction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/>
      </w:pPr>
      <w:r>
        <w:rPr/>
        <w:t>Pagina 24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gura 3 Il modello delle 5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48640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 w:ascii="Garamond" w:hAnsi="Garamond"/>
          <w:sz w:val="20"/>
        </w:rPr>
        <w:t xml:space="preserve">Fonte: G. Negro, </w:t>
      </w:r>
      <w:r>
        <w:rPr>
          <w:rFonts w:cs="Tahoma" w:ascii="Garamond" w:hAnsi="Garamond"/>
          <w:i/>
          <w:sz w:val="20"/>
        </w:rPr>
        <w:t xml:space="preserve">Organizzare la Qualità nei servizi, </w:t>
      </w:r>
      <w:r>
        <w:rPr>
          <w:rFonts w:cs="Tahoma" w:ascii="Garamond" w:hAnsi="Garamond"/>
          <w:sz w:val="20"/>
        </w:rPr>
        <w:t>Il  Sole 24 Ore</w: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COME RILEVARE LA CUSTOMER SATISFACTION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Heading2"/>
        <w:rPr/>
      </w:pPr>
      <w:r>
        <w:rPr/>
        <w:t>Pagina 4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gura 2 La struttura motivazionale relativa ad un comportamento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577840" cy="2971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971080"/>
                          <a:chOff x="0" y="0"/>
                          <a:chExt cx="5577840" cy="2971080"/>
                        </a:xfrm>
                      </wpg:grpSpPr>
                      <wps:wsp>
                        <wps:cNvSpPr txBox="1"/>
                        <wps:spPr>
                          <a:xfrm>
                            <a:off x="3383280" y="196920"/>
                            <a:ext cx="201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Tecniche di Analis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286640"/>
                            <a:ext cx="1737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parazione tra sfera razionale e sfera incons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2920"/>
                            <a:ext cx="1554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right="4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omande dir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80000"/>
                            <a:ext cx="1554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1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omande indir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23774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mponenti superficiali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mponenti razionali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onenti razionalizz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781640"/>
                            <a:ext cx="23774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onenti profond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ementi rimoss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right="6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spetti di cui il soggetto non è consapev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48536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5pt;width:439.2pt;height:233.95pt" coordorigin="360,125" coordsize="8784,4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8;top:435;width:316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Tecniche di Analis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2151;width:2735;height:6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parazione tra sfera razionale e sfera incons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058;width:244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4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omande diret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243;width:244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1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omande indiret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2;top:747;width:3743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mponenti superficiali; </w:t>
                        </w:r>
                      </w:p>
                      <w:p>
                        <w:pPr>
                          <w:overflowPunct w:val="false"/>
                          <w:bidi w:val="0"/>
                          <w:ind w:righ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mponenti razionali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righ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onenti razionalizz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930;width:3743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onenti profonde;</w:t>
                        </w:r>
                      </w:p>
                      <w:p>
                        <w:pPr>
                          <w:overflowPunct w:val="false"/>
                          <w:bidi w:val="0"/>
                          <w:ind w:righ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ementi rimossi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right="61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spetti di cui il soggetto non è consapev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,2464" to="5975,24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360;top:125;width:8783;height:46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gina 72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WbNormale"/>
        <w:spacing w:before="0" w:after="0"/>
        <w:ind w:left="0" w:right="0" w:hanging="0"/>
        <w:rPr>
          <w:color w:val="000000"/>
          <w:sz w:val="24"/>
          <w:szCs w:val="22"/>
        </w:rPr>
      </w:pPr>
      <w:r>
        <w:rPr>
          <w:sz w:val="24"/>
          <w:szCs w:val="22"/>
        </w:rPr>
        <w:t>Tabella 2 - Il comportamento dell’intervistatore nell’intervista strutturata</w:t>
      </w:r>
    </w:p>
    <w:p>
      <w:pPr>
        <w:pStyle w:val="WbNormale"/>
        <w:spacing w:before="0" w:after="0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ragraph">
                  <wp:posOffset>-25400</wp:posOffset>
                </wp:positionV>
                <wp:extent cx="5670550" cy="2310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COMPORTAMENTI DA ADOTTAR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COMPORTAMENTI DA EVIT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Instaurare rapporti cortesi e gradevol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Assumere atteggiamenti valuta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Mantenere posizioni di neutralità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Assumere atteggiamenti promozionali o di vend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Mantenere l’ordine delle domande e la formulazione previst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Dare indicazioni sulle proprie aspett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Mantenere il segreto professional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Gestire il questionario in modo cre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Garamond" w:hAnsi="Garamond" w:cs="Garamond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Far leggere il questionario direttamente all’intervist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81.95pt;mso-wrap-distance-left:7.05pt;mso-wrap-distance-right:7.05pt;mso-wrap-distance-top:0pt;mso-wrap-distance-bottom:0pt;margin-top:-2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538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COMPORTAMENTI DA ADOTTAR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COMPORTAMENTI DA EVITARE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Instaurare rapporti cortesi e gradevol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Assumere atteggiamenti valutativ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Mantenere posizioni di neutralità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Assumere atteggiamenti promozionali o di vendit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Mantenere l’ordine delle domande e la formulazione previst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Dare indicazioni sulle proprie aspettativ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Mantenere il segreto professional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Gestire il questionario in modo creativ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Garamond" w:hAnsi="Garamond" w:cs="Garamond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Far leggere il questionario direttamente all’intervist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gina 74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544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Tabella 4 </w:t>
      </w:r>
    </w:p>
    <w:p>
      <w:pPr>
        <w:pStyle w:val="PlainText"/>
        <w:tabs>
          <w:tab w:val="clear" w:pos="708"/>
          <w:tab w:val="left" w:pos="567" w:leader="none"/>
          <w:tab w:val="left" w:pos="1985" w:leader="none"/>
          <w:tab w:val="left" w:pos="3402" w:leader="none"/>
          <w:tab w:val="left" w:pos="4962" w:leader="none"/>
          <w:tab w:val="left" w:pos="5954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ab/>
        <w:t>Soddisfazion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right" w:pos="4111" w:leader="none"/>
          <w:tab w:val="right" w:pos="5812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Raggiungibilità </w:t>
        <w:tab/>
        <w:tab/>
        <w:t>4,6</w:t>
        <w:tab/>
        <w:br/>
        <w:t>Gamma informazioni disponibili</w:t>
        <w:tab/>
        <w:tab/>
        <w:t>4,3</w:t>
        <w:tab/>
        <w:tab/>
        <w:br/>
        <w:t>Tempestività</w:t>
        <w:tab/>
        <w:tab/>
        <w:t>5,0</w:t>
        <w:tab/>
        <w:tab/>
        <w:br/>
        <w:t xml:space="preserve">Orari di apertura </w:t>
        <w:tab/>
        <w:tab/>
        <w:t>4,5</w:t>
        <w:tab/>
        <w:tab/>
        <w:br/>
        <w:t>Competenza</w:t>
        <w:tab/>
        <w:tab/>
        <w:t>4,8</w:t>
        <w:tab/>
        <w:tab/>
        <w:br/>
        <w:t>Cortesia</w:t>
        <w:tab/>
        <w:tab/>
        <w:t>4,9</w:t>
        <w:tab/>
        <w:tab/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gina 79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abella 7</w:t>
      </w:r>
    </w:p>
    <w:p>
      <w:pPr>
        <w:pStyle w:val="Normal"/>
        <w:tabs>
          <w:tab w:val="clear" w:pos="708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Scostamenti dalla media:</w:t>
        <w:tab/>
      </w:r>
    </w:p>
    <w:p>
      <w:pPr>
        <w:pStyle w:val="Normal"/>
        <w:tabs>
          <w:tab w:val="clear" w:pos="708"/>
          <w:tab w:val="left" w:pos="3261" w:leader="none"/>
          <w:tab w:val="left" w:pos="453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mportanza</w:t>
        <w:tab/>
        <w:t>soddisf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3828" w:leader="none"/>
          <w:tab w:val="left" w:pos="4395" w:leader="none"/>
          <w:tab w:val="decimal" w:pos="496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aggiungibilità</w:t>
        <w:tab/>
        <w:t>-1,65</w:t>
        <w:tab/>
        <w:tab/>
        <w:t>-0,98</w:t>
        <w:tab/>
        <w:br/>
        <w:t>Gamma informazioni disponibili</w:t>
        <w:tab/>
        <w:t xml:space="preserve"> 2,25</w:t>
        <w:tab/>
        <w:tab/>
        <w:t>-1,58</w:t>
        <w:br/>
        <w:t>Tempestività</w:t>
        <w:tab/>
        <w:t xml:space="preserve"> 1,75</w:t>
        <w:tab/>
        <w:t xml:space="preserve"> </w:t>
        <w:tab/>
        <w:t>1,92</w:t>
        <w:tab/>
        <w:br/>
        <w:t>Orari di apertura</w:t>
        <w:tab/>
        <w:t>-2,65</w:t>
        <w:tab/>
        <w:tab/>
        <w:t>1,72</w:t>
        <w:br/>
        <w:t>Competenza</w:t>
        <w:tab/>
        <w:t xml:space="preserve"> 2,05</w:t>
        <w:tab/>
        <w:tab/>
        <w:t>-2,38</w:t>
        <w:tab/>
        <w:br/>
        <w:t>Cortesia</w:t>
        <w:tab/>
        <w:t>-1,75</w:t>
        <w:tab/>
        <w:t xml:space="preserve"> </w:t>
        <w:tab/>
        <w:t>1,3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4. </w:t>
      </w:r>
      <w:r>
        <w:rPr>
          <w:rFonts w:cs="Garamond" w:ascii="Garamond" w:hAnsi="Garamond"/>
          <w:b/>
          <w:szCs w:val="28"/>
        </w:rPr>
        <w:t>LA QUALITÀ PERCEPITA NEI SERVIZI E NELLE ATTIVITÀ DI FRONT-OFFIC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2"/>
        <w:rPr/>
      </w:pPr>
      <w:r>
        <w:rPr/>
        <w:t>Pagina 119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ssiede o può utilizzare un personal computer con accesso ad Internet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200400" cy="0"/>
                <wp:effectExtent l="508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377.95pt,12.75pt" stroked="t" o:allowincell="f" style="position:absolute">
                <v:stroke color="#ff6600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7.2pt;width:80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ab/>
        <w:tab/>
        <w:tab/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Garamond" w:ascii="Garamond" w:hAnsi="Garamond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2661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0"/>
                                <w:szCs w:val="20"/>
                              </w:rPr>
                              <w:t>Atten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è consigliabile evitare negazioni all’interno di una domanda: meglio chiedere “le è capitato di consultare …..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90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0"/>
                          <w:szCs w:val="20"/>
                        </w:rPr>
                        <w:t>Attenzione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è consigliabile evitare negazioni all’interno di una domanda: meglio chiedere “le è capitato di consultare …..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</w:r>
      <w:r>
        <w:rPr>
          <w:rFonts w:cs="Garamond" w:ascii="Garamond" w:hAnsi="Garamond"/>
          <w:b/>
          <w:sz w:val="20"/>
          <w:szCs w:val="20"/>
          <w:u w:val="single"/>
        </w:rPr>
        <w:t>Se SI</w:t>
      </w:r>
      <w:r>
        <w:rPr>
          <w:rFonts w:cs="Garamond" w:ascii="Garamond" w:hAnsi="Garamond"/>
          <w:b/>
          <w:sz w:val="20"/>
          <w:szCs w:val="20"/>
        </w:rPr>
        <w:t>: ha mai consultato il sito di ……….</w:t>
      </w:r>
    </w:p>
    <w:p>
      <w:pPr>
        <w:pStyle w:val="Footnote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Garamond" w:ascii="Garamond" w:hAnsi="Garamond"/>
        </w:rPr>
        <w:tab/>
        <w:tab/>
        <w:tab/>
        <w:t xml:space="preserve">SI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ab/>
        <w:tab/>
        <w:tab/>
        <w:tab/>
        <w:tab/>
        <w:t xml:space="preserve">NO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624" w:hanging="0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5. LA QUALITÀ PERCEPITA NEI SERVIZI SANITARI</w:t>
      </w:r>
    </w:p>
    <w:p>
      <w:pPr>
        <w:pStyle w:val="Normal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</w:r>
    </w:p>
    <w:p>
      <w:pPr>
        <w:pStyle w:val="Heading2"/>
        <w:rPr/>
      </w:pPr>
      <w:r>
        <w:rPr/>
        <w:t>Pagina 19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abella 8 Indicatori di qualità tecnica di un repart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dice di qualità te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dice U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dice Aziend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tellino di riconoscimento med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tellino di riconoscimento inferm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iegazioni e informazioni su cure da effettuare (terap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ermieri attenti e disponibili a fornire informazioni e a indirizzare correttamente a chi può fornire ogni eventuale chia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referto ricevuto era dattiloscri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ire chiamato con il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sere testimone di litigi tra il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ponibilità  cortesia dei med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nsibilità e umanità degli inferm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77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Garamond" w:ascii="Garamond" w:hAnsi="Garamond"/>
          <w:sz w:val="20"/>
        </w:rPr>
        <w:t xml:space="preserve">Fonte: M. Elefanti, M. Brusoni, E. Mallarini, </w:t>
      </w:r>
      <w:r>
        <w:rPr>
          <w:rFonts w:cs="Garamond" w:ascii="Garamond" w:hAnsi="Garamond"/>
          <w:i/>
          <w:sz w:val="20"/>
        </w:rPr>
        <w:t xml:space="preserve">La qualità nella Sanità, </w:t>
      </w:r>
      <w:r>
        <w:rPr>
          <w:rFonts w:cs="Garamond" w:ascii="Garamond" w:hAnsi="Garamond"/>
          <w:sz w:val="20"/>
        </w:rPr>
        <w:t>EGEA, 2001, 253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(W1)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90"/>
        </w:tabs>
        <w:ind w:left="1490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(W1)" w:hAnsi="Times New (W1)" w:cs="Times New (W1)"/>
      <w:b/>
      <w:b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5" w:leader="none"/>
      </w:tabs>
    </w:pPr>
    <w:rPr>
      <w:sz w:val="22"/>
    </w:rPr>
  </w:style>
  <w:style w:type="paragraph" w:styleId="WbNormale">
    <w:name w:val="wb Normale"/>
    <w:basedOn w:val="Normal"/>
    <w:qFormat/>
    <w:pPr>
      <w:spacing w:before="240" w:after="0"/>
      <w:ind w:left="1134" w:right="1134" w:hanging="0"/>
      <w:jc w:val="both"/>
    </w:pPr>
    <w:rPr>
      <w:rFonts w:ascii="Garamond" w:hAnsi="Garamond" w:cs="Times New Roman"/>
      <w:color w:val="000000"/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42:00Z</dcterms:created>
  <dc:creator>MURI5</dc:creator>
  <dc:description/>
  <dc:language>en-US</dc:language>
  <cp:lastModifiedBy>MURI5</cp:lastModifiedBy>
  <dcterms:modified xsi:type="dcterms:W3CDTF">2003-06-20T09:33:00Z</dcterms:modified>
  <cp:revision>12</cp:revision>
  <dc:subject/>
  <dc:title>Errata corrige</dc:title>
</cp:coreProperties>
</file>